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上海交通大学医学院附属瑞金医院舟山分院</w:t>
      </w: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年公开招聘部分卫生专业技术人员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结果公布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上海交通大学医学院附属瑞金医院舟山分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部分卫生专业技术人员公告》规定，现将体检结果予以公布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80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13716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上海交通大学医学院附属瑞金医院舟山分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部分卫生专业技术人员体检结果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瑞金医院舟山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38:00Z</dcterms:created>
  <dc:creator>冯汝凤</dc:creator>
  <dc:description/>
  <dc:language>en-US</dc:language>
  <cp:lastModifiedBy>chenyanming</cp:lastModifiedBy>
  <cp:lastPrinted>2023-02-23T16:30:00Z</cp:lastPrinted>
  <dcterms:modified xsi:type="dcterms:W3CDTF">2023-02-23T08:31:35Z</dcterms:modified>
  <cp:revision>18</cp:revision>
  <dc:subject/>
  <dc:title>舟山市定海区2016年公开招聘部分卫生专业技术人员体检结果公布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DE8377E2749EAB39805B34ACA34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